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ind w:lef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Шунгенского сельского поселения </w:t>
            </w:r>
          </w:p>
          <w:p>
            <w:pPr>
              <w:pStyle w:val="Normal"/>
              <w:ind w:lef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Н.А.Стари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ГИБДД ОМВД России по Костромскому району капитан поли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 Н.А.Смир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 2018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lef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ОУ «Шунгенская средняя общеобразовательная школа имени Героя Советского Союза Г.И.Гузанова» </w:t>
            </w:r>
          </w:p>
          <w:p>
            <w:pPr>
              <w:pStyle w:val="Normal"/>
              <w:ind w:lef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Е.А. Конова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2018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2"/>
        </w:rPr>
        <w:t xml:space="preserve">МКОУ Костромского муниципального района Костромской области                                                    «Шунгенская средняя общеобразовательная школа имени Героя Советского Союза Г.И. Гузанова»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МКОУ «Шунгенская средняя общеобразовательная школа               имени Героя Советского Союза Г.И. Гузанова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Тип образовательной организации: </w:t>
      </w:r>
      <w:r>
        <w:rPr>
          <w:sz w:val="28"/>
          <w:szCs w:val="28"/>
          <w:u w:val="single"/>
        </w:rPr>
        <w:t>Казённое  учре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 xml:space="preserve">156554  Костромская область, Костромской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район,  с. Шунга,ул. Советская, д.18Б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 ОУ:  </w:t>
      </w:r>
      <w:r>
        <w:rPr>
          <w:sz w:val="28"/>
          <w:szCs w:val="28"/>
          <w:u w:val="single"/>
        </w:rPr>
        <w:t>156554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Костромская область, Костромской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 xml:space="preserve">район, с. Шунга, ул. Советская, д.18Б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от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муниципального органа            </w:t>
      </w:r>
      <w:r>
        <w:rPr>
          <w:sz w:val="28"/>
          <w:szCs w:val="28"/>
          <w:u w:val="single"/>
        </w:rPr>
        <w:t>Главный специалист  У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ния                                </w:t>
      </w:r>
      <w:r>
        <w:rPr>
          <w:sz w:val="28"/>
          <w:szCs w:val="28"/>
          <w:u w:val="single"/>
        </w:rPr>
        <w:t xml:space="preserve">Ольга Борисовна Беляева          55-07-32 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й от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Госавтоинспекции                      </w:t>
      </w:r>
      <w:r>
        <w:rPr>
          <w:sz w:val="28"/>
          <w:szCs w:val="28"/>
          <w:u w:val="single"/>
        </w:rPr>
        <w:t>Инспектор ОГИБДД МО МВД России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 xml:space="preserve">«Костромской» капитан  полиции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>Ирина Павловна  Балаенко     22-57-1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У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                                 </w:t>
      </w:r>
      <w:r>
        <w:rPr>
          <w:sz w:val="28"/>
          <w:szCs w:val="28"/>
          <w:u w:val="single"/>
        </w:rPr>
        <w:t>Елена Александровна Коновалова</w:t>
      </w:r>
      <w:r>
        <w:rPr>
          <w:b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668-238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меститель директора          </w:t>
      </w:r>
      <w:r>
        <w:rPr>
          <w:sz w:val="28"/>
          <w:szCs w:val="28"/>
          <w:u w:val="single"/>
        </w:rPr>
        <w:t>Юлия Александровна Кладова 668 -238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  </w:t>
      </w:r>
      <w:r>
        <w:rPr>
          <w:sz w:val="28"/>
          <w:szCs w:val="28"/>
          <w:u w:val="single"/>
        </w:rPr>
        <w:t>Евгения Александровна  Смирнова     668 - 238</w:t>
      </w:r>
      <w:r>
        <w:rPr>
          <w:sz w:val="14"/>
          <w:szCs w:val="14"/>
        </w:rPr>
        <w:tab/>
        <w:t>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ОБЖ             </w:t>
      </w:r>
      <w:r>
        <w:rPr>
          <w:sz w:val="28"/>
          <w:szCs w:val="28"/>
          <w:u w:val="single"/>
        </w:rPr>
        <w:t>Геннадий  Александрович Гурьянов    668 - 23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педагогического состава   </w:t>
      </w:r>
      <w:r>
        <w:rPr>
          <w:sz w:val="28"/>
          <w:szCs w:val="28"/>
          <w:u w:val="single"/>
        </w:rPr>
        <w:t>33 челове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обучающихся                   320</w:t>
      </w:r>
      <w:r>
        <w:rPr>
          <w:sz w:val="28"/>
          <w:szCs w:val="28"/>
          <w:u w:val="single"/>
        </w:rPr>
        <w:t xml:space="preserve"> ученик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Наличие уголка по БДД          </w:t>
      </w:r>
      <w:r>
        <w:rPr>
          <w:sz w:val="28"/>
          <w:szCs w:val="28"/>
          <w:u w:val="single"/>
        </w:rPr>
        <w:t xml:space="preserve">большая рекреация  второго этажа, в учебных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лассах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транспортной площадки  по БДД  </w:t>
      </w:r>
      <w:r>
        <w:rPr>
          <w:sz w:val="28"/>
          <w:szCs w:val="28"/>
          <w:u w:val="single"/>
        </w:rPr>
        <w:t>большая рекреация  третьего этаж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личие автобуса в ОУ   </w:t>
      </w:r>
      <w:r>
        <w:rPr>
          <w:sz w:val="28"/>
          <w:szCs w:val="28"/>
          <w:u w:val="single"/>
        </w:rPr>
        <w:t xml:space="preserve">имеется  ПАЗ 32053-70 (государственный 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>регистрационный знак)  Е228НМ4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ладелец автобуса      </w:t>
      </w:r>
      <w:r>
        <w:rPr>
          <w:sz w:val="28"/>
          <w:szCs w:val="28"/>
          <w:u w:val="single"/>
        </w:rPr>
        <w:t xml:space="preserve">МКОУ «Шунгенская средняя   общеобразовательная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 xml:space="preserve">школа </w:t>
      </w:r>
      <w:r>
        <w:rPr>
          <w:sz w:val="28"/>
          <w:szCs w:val="32"/>
          <w:u w:val="single"/>
        </w:rPr>
        <w:t>имени Героя Советского Союза Г.И. Гузанова</w:t>
      </w:r>
      <w:r>
        <w:rPr>
          <w:sz w:val="24"/>
          <w:szCs w:val="28"/>
          <w:u w:val="single"/>
        </w:rPr>
        <w:t>»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 владельца: </w:t>
      </w:r>
      <w:r>
        <w:rPr>
          <w:sz w:val="28"/>
          <w:szCs w:val="28"/>
          <w:u w:val="single"/>
        </w:rPr>
        <w:t>15655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Костромская область, Костромской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район, с. Шунга, ул. Советская, д.18Б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есто хранения и технического обслуживания  </w:t>
      </w:r>
      <w:r>
        <w:rPr>
          <w:sz w:val="28"/>
          <w:szCs w:val="28"/>
          <w:u w:val="single"/>
        </w:rPr>
        <w:t>гараж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МКОУ «Шунгенская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редняя  общеобразовательная   школа</w:t>
      </w:r>
      <w:r>
        <w:rPr>
          <w:sz w:val="28"/>
          <w:szCs w:val="32"/>
          <w:u w:val="single"/>
        </w:rPr>
        <w:t xml:space="preserve"> имени Героя Советского Союза Г.И. Гузанова</w:t>
      </w:r>
      <w:r>
        <w:rPr>
          <w:sz w:val="28"/>
          <w:szCs w:val="28"/>
          <w:u w:val="single"/>
        </w:rPr>
        <w:t>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сто медицинского освидетельствования водителя  </w:t>
      </w:r>
      <w:r>
        <w:rPr>
          <w:sz w:val="28"/>
          <w:szCs w:val="28"/>
          <w:u w:val="single"/>
        </w:rPr>
        <w:t>ОГБУЗ «Окружная больница Костромского округа № 2» Шунгенская амбулатор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ведения о водителе (водителях)  </w:t>
      </w:r>
      <w:r>
        <w:rPr>
          <w:sz w:val="28"/>
          <w:szCs w:val="28"/>
          <w:u w:val="single"/>
        </w:rPr>
        <w:t>Паев Александр Борисович, (категории) ВСДЕ, (стаж вождения)-34 года;   кат.Д- 28 лет, (дата переподготовки) -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8:00 – 14: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ПД:          11:30 – 17: 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МЧС – 0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иция – 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орая помощь – 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17160" cy="47993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е расположение остановки автобуса 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8820</wp:posOffset>
            </wp:positionH>
            <wp:positionV relativeFrom="paragraph">
              <wp:posOffset>579120</wp:posOffset>
            </wp:positionV>
            <wp:extent cx="7772400" cy="7761605"/>
            <wp:effectExtent l="0" t="0" r="0" b="0"/>
            <wp:wrapTight wrapText="bothSides">
              <wp:wrapPolygon edited="0">
                <wp:start x="-26" y="0"/>
                <wp:lineTo x="-26" y="21571"/>
                <wp:lineTo x="21599" y="21571"/>
                <wp:lineTo x="21599" y="0"/>
                <wp:lineTo x="-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а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259205</wp:posOffset>
                </wp:positionH>
                <wp:positionV relativeFrom="paragraph">
                  <wp:posOffset>2745105</wp:posOffset>
                </wp:positionV>
                <wp:extent cx="222885" cy="2336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15pt;margin-top:216.15pt;width:17.5pt;height:1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065</wp:posOffset>
            </wp:positionH>
            <wp:positionV relativeFrom="paragraph">
              <wp:posOffset>312420</wp:posOffset>
            </wp:positionV>
            <wp:extent cx="5913755" cy="73717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843530</wp:posOffset>
                </wp:positionH>
                <wp:positionV relativeFrom="paragraph">
                  <wp:posOffset>2864485</wp:posOffset>
                </wp:positionV>
                <wp:extent cx="446405" cy="30861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9pt;margin-top:225.55pt;width:35.1pt;height:2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2130</wp:posOffset>
                </wp:positionH>
                <wp:positionV relativeFrom="paragraph">
                  <wp:posOffset>3630930</wp:posOffset>
                </wp:positionV>
                <wp:extent cx="1901190" cy="3702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29.15pt;mso-wrap-distance-left:9.05pt;mso-wrap-distance-right:9.05pt;mso-wrap-distance-top:0pt;mso-wrap-distance-bottom:0pt;margin-top:285.9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езультат проведения проверок территории школы, подъездных путей и пешеходных переход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5"/>
        <w:gridCol w:w="2322"/>
        <w:gridCol w:w="2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едостат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устра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рожно-транспортных происшеств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страдавшими деть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57"/>
        <w:gridCol w:w="1439"/>
        <w:gridCol w:w="2104"/>
        <w:gridCol w:w="1723"/>
        <w:gridCol w:w="1310"/>
        <w:gridCol w:w="1573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утствующие дорожные услов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ДТ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</w:t>
            </w:r>
          </w:p>
        </w:tc>
      </w:tr>
      <w:tr>
        <w:trPr>
          <w:trHeight w:val="56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4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унга, ул. Советская, д. 18 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 наезд на несовершеннолетн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а на пешеходном переход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иб левого бедра и мягких ткан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профилактическая работа по предупреждению ДДТТ в ОУ</w:t>
            </w:r>
          </w:p>
        </w:tc>
      </w:tr>
      <w:tr>
        <w:trPr>
          <w:trHeight w:val="56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строма ул. Северной правды, д.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кновение транспортных средст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ился головой о переднее сид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профилактическая работа по предупреждению ДДТТ в ОУ</w:t>
            </w:r>
          </w:p>
        </w:tc>
      </w:tr>
      <w:tr>
        <w:trPr>
          <w:trHeight w:val="56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унга, ул. Советская, возле дома 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адченко В. На своем велосипеде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иб левой голени, перелом кости но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профилактическая работа по предупреждению ДДТТ в ОУ</w:t>
            </w:r>
          </w:p>
        </w:tc>
      </w:tr>
      <w:tr>
        <w:trPr>
          <w:trHeight w:val="56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5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совместному указанию департамента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и науки Костромской области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 ГИБДД УМВД России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Костромской области 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 _________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регламентирующих деятельность образовательной организации по профилактике детского дорожно-транспортного травматизма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«О безопасности дорожного движения» № 196-ФЗ от 10.12.1995 г. (принят Государственной Думой 15.11.1995 г.)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 «Об утверждении Правил организованной перевозки группы детей автобусами» от 17 декабря 2013 г. №1177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ая целевая программа «Повышение безопасности дорожного движения на 2015-2020 годы» (утверждена постановлением Правительства РФ от 03.10.2013 № 864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Повышение безопасности дорожного движения на 2015-2020г.г. в Костромской области» в рамках Государственной программы Костромской области «Обеспечение безопасности населения и территорий на 2015-2020 г.г. (Утверждена Постановлением администрации Костромской области № 262 А от 24.06.2014г.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каз департамента образования и науки администрации Костромской области «О реализации проекта «Здоровье будущих поколений» № 120 от 29.01.2014 г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структивно-методическое письмо «Об организации обучения детей безопасному поведению на дороге в образовательных учреждениях Костромской области» (направлено Департаментом образования и науки Костромской области, исх.№508 от 03.10.2013 года)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План совместной работы Департамента образования и науки Костромской области и Управления ГИБДД на учебный год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лан совместной работы органа управления образованием и подразделения Госавтоинспекции на районном уровне на учебный год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Приказ  о назначении ответственного за работу по профилактике детского дорожно-транспортного травматизма в образовательной организаци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План работы образовательной организации по профилактике детского дорожно-транспортного травматизм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учения учащихся 1-9 классов школ области Правилам дорожного движения в курсе ОБЖ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изучения ПДД на классных часах для учащихся 1-4 классов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изучения ПДД на классных часах для учащихся 5-9 классов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тряде ЮИДД в школ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н работы отряда ЮИДД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охране труда при проведении прогулок, туристских походов, экскурсий, экспедиций ИОТ – 025 – 04 от 17.11.2004 г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охране труда при перевозке обучающихся, воспитанников автомобильным транспортом ИОТ 026 – 01 от 05.12.2006 г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я по технике безопасности во время выхода с учениками в театр, кинотеатр, на выставку, прогулку и другие развлекательно-познавательные места ИОТ - 099 – 06 от 24.11.2006 г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ические рекомендации по обеспечению санитарно - эпидемиологического благополучия и безопасности перевозок организованных групп детей автомобильным транспортом, утвержденные Роспотребнадзором и Министерством внутренних дел РФ 21.09.2006 г.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993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ведется для каждого пешеходного перехода и для каждого подъездного пути отдель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45:00Z</dcterms:created>
  <dc:creator>Beliaeva</dc:creator>
  <dc:description/>
  <dc:language>en-US</dc:language>
  <cp:lastModifiedBy>Смирнов Антон</cp:lastModifiedBy>
  <cp:lastPrinted>2018-08-24T11:13:00Z</cp:lastPrinted>
  <dcterms:modified xsi:type="dcterms:W3CDTF">2018-09-28T10:45:00Z</dcterms:modified>
  <cp:revision>2</cp:revision>
  <dc:subject/>
  <dc:title>«СОГЛАСОВАНО»</dc:title>
</cp:coreProperties>
</file>